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2.   Обучающийся может перейти на семейную форму получения образования  на любом уровне образования: начальном общем, основном общем, среднем общем.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   Если ребѐ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 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МКУ «Управление образования Исполнительного комитета Кукморского муниципального   района», которое ведет учет детей, имеющих право на получение общего образования каждого уровня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   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20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.    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граждан на обучение по общеобразовательным программам начального общего, основного общего и среднего общего образования, утвержденного  приказом Минобрнауки России от 22.02.2014 г. № 32 (зарегистрированный Минюстом России  2 апреля 2014 года, регистрационный №31800) и Положением  СОШ с.Маскара им.Н.А.Самигуллина муниципального района РТ «О порядке приема граждан на обучение по образовательным программам начального общего, основного общего и среднего общего образования»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ind w:left="426" w:hanging="426"/>
        <w:jc w:val="center"/>
        <w:rPr/>
      </w:pPr>
      <w:r>
        <w:rPr>
          <w:b/>
          <w:sz w:val="24"/>
          <w:szCs w:val="24"/>
        </w:rPr>
        <w:t>3. Организация самообразования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еднее общее образование может быть получено в форме самообразования.  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 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Лица, избравшие самообразование  как форму получения среднего общего образования, подают заявления руководителю образовательной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 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 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ind w:left="426" w:hanging="426"/>
        <w:jc w:val="center"/>
        <w:rPr/>
      </w:pPr>
      <w:r>
        <w:rPr>
          <w:b/>
          <w:sz w:val="24"/>
          <w:szCs w:val="24"/>
        </w:rPr>
        <w:t>4. Организация и проведение аттестации обучающихся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Лица,  не имеющие основного общего и среднего общего образования, вправе пройти промежуточную и государственную итоговую аттестацию  в  образовательных   организациях, имеющих государственную аккредитацию по образовательным программам основного общего и среднего общего образования бесплатно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Экстерны – лица, зачисленные в образовательное учреждение для прохождения промежуточной и (или) государственной итоговой аттестации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  -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Лица, осваивающие образовательные программы общего образования в форме семейного образования и самообразования, проходят промежуточную аттестацию по всем предметам учебного плана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Лица, осваивающие образовательные программы общего образования в форме семейного образования и самообразования, желающие пройти промежуточную аттестацию в школе, имеют право на получение информации о сроках, формах и порядке проведения промежуточной аттестации, а также о порядке зачисления экстерном в школу для прохождения промежуточной аттестации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межуточная аттестация экстернов проводится в сроки и порядке, установленными настоящим Положением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роки промежуточной аттестации для экстернов - один раз в конце текущего учебного года в период с 1 по 31 мая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ем заявлений экстернов для прохождения промежуточной и государственной итоговой аттестации осуществляется в следующие сроки: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учащихся 1-8,10 классов осуществляется до 25 апреля текущего года; </w:t>
      </w:r>
    </w:p>
    <w:p>
      <w:pPr>
        <w:pStyle w:val="Style20"/>
        <w:ind w:left="426" w:hanging="426"/>
        <w:jc w:val="both"/>
        <w:rPr/>
      </w:pPr>
      <w:r>
        <w:rPr>
          <w:sz w:val="24"/>
          <w:szCs w:val="24"/>
        </w:rPr>
        <w:t>- за уровень среднего общего образования до 1 февраля текущего года;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за уровень основного общего образования до 1 марта текущего года.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ля учащихся 1 классов, обучающихся в форме семейного образования, промежуточная аттестация проводится в форме комплексной контрольной работы, в содержании которой отражаются все учебные предметы или отдельно по всем предметам в соответствии с учебным планом 1 класса, проводится качественно, без фиксации оценок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случае приема лиц, осваивающих образовательные программы среднего общего образования в форме самообразования для прохождения промежуточной и государственной итоговой аттестации, промежуточная аттестация проводится за каждый учебный год (10 и 11 классы)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 Формами проведения промежуточной аттестации являются:  диктант;  диктант с анализом текста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ктант с грамматическим заданием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ная работа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ложение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чинение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еседование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стирование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защита реферата;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дача нормативов по физической культуре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щита проекта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чет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тный опрос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эссе;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ворческая работа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бинированная работа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агностическая работа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ктическая работа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ругие формы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Вместе с заявлением предоставляются следующие документы: 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оригинал документа, удостоверяющего личность совершеннолетнего гражданина;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чное дело (при отсутствии личного дела в образовательном учреждении оформляется личное дело на время прохождения аттестации);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Руководителем образовательного учреждения издается приказ  о зачислении экстерна в образовательное учреждение для прохождения аттестации, 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Неудовлетворительные результаты промежуточной аттестации по одному 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 в пределах одного года с момента образования академической задолженности.  В указанный период не включаются время болезни экстерна, нахождение его  в академическом отпуске или отпуске по беременности и родам. 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Промежуточная и государственная итоговая аттестация могут проводиться  в течение одного учебного года, но не должны совпадать по срокам.  </w:t>
      </w:r>
    </w:p>
    <w:p>
      <w:pPr>
        <w:pStyle w:val="Style20"/>
        <w:ind w:left="426" w:hanging="426"/>
        <w:jc w:val="both"/>
        <w:rPr/>
      </w:pPr>
      <w:r>
        <w:rPr>
          <w:sz w:val="24"/>
          <w:szCs w:val="24"/>
        </w:rPr>
        <w:t>4.12. Результаты промежуточной аттестации экстернов отражаются в протоколах.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Государственная итоговая аттестация экстернов проводится в соответствии  с положениями о государственной итоговой аттестации по образовательным программам основного общего образования и среднего общего образования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4.   Экстерны, не прошедшие государственную итоговую аттестацию 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5. Экстернам, прошедшим промежуточную аттестацию и не проходившим государственную итоговую аттестацию, выдается справка о промежуточной аттестации  по форме согласно Приложению № 3 к Положению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6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7. Родители (законные представители) обучающихся, получающих общее образование в указанных формах, пишут заявление в образовательную организацию по форме (Приложение №1). 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8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  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9.  На экстерна в образовательной организации ведется отдельный документооборот, включающий в себя: журнал посещаемости консультаций на печатной основе, ведомость протоколов промежуточной и итоговой аттестации, книга регистрации заявлений родителей (законных представителей) экстерна, книга регистрации договоров, заключенных с родителями (законными представителями) экстернов. 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0.Экстерн зачисляется в школу, регистрируется в алфавитной книге на время промежуточной или итоговой аттестации и после еѐ прохождения в течении трех дней отчисляется из образовательной организации (в электронный документооборот экстерн не вносится)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ind w:left="426" w:hanging="426"/>
        <w:jc w:val="center"/>
        <w:rPr/>
      </w:pPr>
      <w:r>
        <w:rPr>
          <w:b/>
          <w:sz w:val="24"/>
          <w:szCs w:val="24"/>
        </w:rPr>
        <w:t>5. Права обучающихся, получающих образование в семейной форме и самообразования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      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бучающиеся могут  быть обеспечены учебниками и учебными пособиями из фондов библиотеки образовательной организации,в случае наличия  учебников в которой обучающийся проходит промежуточную и (или) государственную итоговую аттестацию бесплатно. </w:t>
      </w:r>
    </w:p>
    <w:p>
      <w:pPr>
        <w:pStyle w:val="Style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бучающиеся обладают всеми академическими правами, предоставленными обучающимся. Наравне с другими обучающимися 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гражданина или его родителей (законных представителей) на зачисление в образовательную организацию для прохождения промежуточной и (или) государственной итоговой аттестаци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Руководителю муниципального бюджетного                                   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бщеобразовательного учреждения                                                                            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«Средняя общеобразовательная школа      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им.Н.А.Самигуллина  села    Маскара»                                     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укморского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униципального района Республики               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Татарстан     Закирову И.Р..                                                 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(фамилия, имя, отчество полностью)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есто регистрации (адрес) 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______________________________________                                                                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ведения о документе, подтверждающем 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татус законного представителя (№, серия,                                 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дата выдачи, кем выдан)                                                    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___________________________________                                             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___________________________________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Телефон/е-ail________________________              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шу зачислить меня (моего(ю) сына(дочь)_______________________________  ___________________________________________________________________________,                                                                              (ФИО полностью) для прохождения промежуточной и (или) государственной итоговой аттестации за курс ____ класса  (по предмету(ам):_____________________________________________________________ ____________________________________________________________________________ __________________________________________________________________________________________________________________________________________________________________________ _____________________________________________с ____________ по ___________________ 20__/20__ учебного года на время прохождения промежуточной и (или) государственной итоговой аттестации             Прошу разрешить мне / моему(ей) сыну(дочери): - посещать лабораторные и практические занятия по предметам:____________________ __________________________________________________________________________________________________________________________________________________________; - принимать участие в мониторинговых исследованиях (нужно подчеркнуть)________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С лицензией на осуществление образовательной деятельности, свидетельством  о государственной аккредитации, Уставом СОШ с.Маскара им.Н.А.Самигуллина Кукморского муниципального района РТ 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ата __________________                                          Подпись__________________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  на обработку персональных данных и персональных данных ребенка в порядке установленном законодательством Российской Федерации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_____                                          Подпись_______________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КАЗ                                                                                               БОЕРЫК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____" ________ 20_____ г.                                                                                 № ____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числении экстерна для прохождения промежуточной 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(или) государственной итоговой аттестации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частью 3 статьи 34 Федерального закона от 29.12.2012 № 273-ФЗ «Об образовании в Российской Федерации»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1.Зачислить ______________________________________________________________ (Ф.И.О. экстерна) с "____" ________ 20___ г. по "____" ________ 20__ г. для прохождения промежуточной  и (или) государственной итоговой аттестации за курс _____ класса (по предмету(ам) ____________________________________________________________)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следующий график проведения промежуточной аттестации: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ведения промежуточной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3. Утвердить следующий график п роведения консультаций по предметам: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онсуль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суль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сультац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местителю руководителя по учебной работе ________________ (ФИО заместителя) 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приказа возложить на заместителя директора  по учебной работе _________________________________ . (ФИО заместителя директора)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разовательной организации _________ / ____________________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sz w:val="24"/>
          <w:szCs w:val="24"/>
        </w:rPr>
        <w:t>СПРАВКА О ПРОМЕЖУТОЧНОЙ АТТЕСТАЦИИ ___________________________________________________________________________ (фамилия, имя, отчество) в__________________________________________________________________________ (наименование общеобразовательной организации, адрес) __________________________________________________________________________ в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__________  учебном году пройдена промежуточная аттестация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предметов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, триместр, полугодие, модуль, класс, полный курс предм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_____________________        __________________________ в _________ класс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обучающегося)           (продолжит обучение, переведен)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разовательной организации _________ / ____________________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__" ________________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«___»_____________20__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тельное учреждение «Средняя общеобразовательная школаим.Н.А.Самигуллина села Маскара» Кукморского муниципального района РТ, именуемое в дальнейшем «Организация», в лице директора  -----------------------, действующее  на основании Устава, с одной стороны, и законный представитель (родитель, опекун, усыновитель)____________________________________ (фамилия, имя, отчество законного представителя) ___________________________, именуемый  в дальнейшем Представитель, обучающегося    _____________________________________________________________________________,                (фамилия, имя, отчество обучающегося) именуемый в дальнейшем Обучающийся, в интересах обучающегося в соответствии со  ст. 17 Федерального закона от  29.12.2012 г. № 273 – ФЗ «Об образовании в Российской Федерации» заключили настоящий договор о нижеследующем: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     Предмет договор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    Предметом настоящего договора является организация и проведение промежуточной и (или) государственной итоговой аттестации Обучающегося.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Организация: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- организует и проводит промежуточную аттестацию Обучающегося в стандартизированной форме  в период с «____» ______ 20___ г. по «____»______ 20___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рганизует промежуточную и итоговую  аттестацию Обучающегося  за курс ____ класса в соответствии с действующими федеральными нормативными правовыми актами в сфере образования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аѐт уча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- информирует МКУ «Управление образования Исполнительного комитета Кукморского муниципального района» о рассмотрении вопроса продолжения получения образования учащимся в образовательной организации по месту жительства в случае расторжения настоящего договора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едставитель: </w:t>
      </w:r>
    </w:p>
    <w:p>
      <w:pPr>
        <w:pStyle w:val="Style20"/>
        <w:jc w:val="both"/>
        <w:rPr/>
      </w:pPr>
      <w:r>
        <w:rPr>
          <w:sz w:val="24"/>
          <w:szCs w:val="24"/>
        </w:rPr>
        <w:t>- обеспечивает прохождение промежуточной и итоговой аттестации учащегося;</w:t>
      </w:r>
    </w:p>
    <w:p>
      <w:pPr>
        <w:pStyle w:val="Style20"/>
        <w:jc w:val="both"/>
        <w:rPr/>
      </w:pPr>
      <w:r>
        <w:rPr>
          <w:sz w:val="24"/>
          <w:szCs w:val="24"/>
        </w:rPr>
        <w:t>- несет персональную ответственность за освоение учащимся общеобразовательных программ в рамках федеральных образовательных стандартов общего образования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еспечивает освоения образовательной программы вне организаций за  свой счет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рганизация несѐт ответственность за качество проведения промежуточной и государственной итоговой аттестации учащегося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действует с __________________20____ г. по  ________________ 20_____ г. Договор может быть продлѐн, изменѐн, дополнен по соглашению сторон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     Порядок расторжения договор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    Настоящий договор расторгается: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ликвидации или реорганизации Организации; обязательства по данному договору не переходят к правопреемнику Организации; Представитель заключает с правопреемником новый договор в установленном порядке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 изменении формы получения общего образования Обучающимся по заявлению Представителя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тверждении результатами промежуточной и (или) государственной итоговой аттестации неусвоения  Обучающимся общеобразовательных программ.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астоящий договор расторгается в одностороннем порядке: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Организацией в случае неисполнения или ненадлежащего исполнения Представителем обязательств по настоящему договору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Представителем по его желанию, оформленному в виде заявления на имя руководителя Организации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ая часть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1. Настоящий договор составлен на 2-х листах и в 2-х экземплярах по одному для каждой из сторон. Один экземпляр хранится в Организации, другой - у Представителя. Оба экземпляра имеют одинаковую (равную) юридическую силу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2. Юридические адреса и подписи сторон: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:                                                                Представитель: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Муниципальное  бюджетное                                        ________________________________                        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:                           фамилия, имя, отчество Представителя</w:t>
      </w:r>
    </w:p>
    <w:p>
      <w:pPr>
        <w:pStyle w:val="Style20"/>
        <w:jc w:val="both"/>
        <w:rPr/>
      </w:pPr>
      <w:r>
        <w:rPr>
          <w:sz w:val="24"/>
          <w:szCs w:val="24"/>
        </w:rPr>
        <w:t>«------------------------------------------------»                    ____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                                                                       Адрес проживания,  </w:t>
      </w:r>
    </w:p>
    <w:p>
      <w:pPr>
        <w:pStyle w:val="Style20"/>
        <w:jc w:val="both"/>
        <w:rPr/>
      </w:pPr>
      <w:r>
        <w:rPr>
          <w:sz w:val="24"/>
          <w:szCs w:val="24"/>
        </w:rPr>
        <w:t>Директор                                                                   телефон,_________________________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МП _____________________________                      ________________________________                          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аспортные данные,                     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 подпись Представителя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8:00Z</dcterms:created>
  <dc:creator>user</dc:creator>
  <dc:description/>
  <cp:keywords/>
  <dc:language>en-US</dc:language>
  <cp:lastModifiedBy>Ученик</cp:lastModifiedBy>
  <cp:lastPrinted>2018-11-26T11:36:00Z</cp:lastPrinted>
  <dcterms:modified xsi:type="dcterms:W3CDTF">2018-11-30T08:08:00Z</dcterms:modified>
  <cp:revision>2</cp:revision>
  <dc:subject/>
  <dc:title/>
</cp:coreProperties>
</file>